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Cs/>
          <w:color w:val="000000"/>
          <w:sz w:val="36"/>
          <w:szCs w:val="36"/>
        </w:rPr>
        <w:t>2021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  <w:t>年石狮市小学一年级招生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  <w:lang w:eastAsia="zh-CN"/>
        </w:rPr>
        <w:t>情况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  <w:t>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96"/>
        <w:gridCol w:w="1800"/>
        <w:gridCol w:w="1215"/>
        <w:gridCol w:w="1215"/>
        <w:gridCol w:w="1379"/>
      </w:tblGrid>
      <w:tr>
        <w:trPr>
          <w:trHeight w:val="8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镇（街道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计划招收</w:t>
            </w:r>
            <w:r>
              <w:rPr>
                <w:rFonts w:eastAsia="宋体"/>
                <w:b/>
                <w:color w:val="000000"/>
                <w:sz w:val="24"/>
                <w:szCs w:val="24"/>
              </w:rPr>
              <w:t>班级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eastAsia="宋体"/>
                <w:b/>
                <w:color w:val="000000"/>
                <w:sz w:val="24"/>
                <w:szCs w:val="24"/>
              </w:rPr>
              <w:t>招生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实际招收班级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实际招生数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/>
                <w:color w:val="000000"/>
                <w:sz w:val="24"/>
                <w:szCs w:val="24"/>
              </w:rPr>
              <w:t>凤里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六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23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仑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宽仁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44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五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51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滨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27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三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78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实验中学附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林边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09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07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长福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85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灵秀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厦门外国语学校石狮分校附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17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鹏山学校小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古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塔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塘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港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世茂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65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中英文实验学校小学部（民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五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09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七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98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教师进修学校附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87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三中学附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龟湖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桃源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塘边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坑东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前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塘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小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41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锦峰实验学校小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23</w:t>
            </w:r>
          </w:p>
        </w:tc>
      </w:tr>
      <w:tr>
        <w:trPr>
          <w:trHeight w:val="4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自然门学校小学部（民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蚶江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实验小学蚶江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蚶江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48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峰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洪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壁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第八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锦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莲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锦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永宁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义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永宁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66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官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岑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梅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沙堤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美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陶青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霞泽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银江华侨学校小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行实小学（民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祥芝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祥芝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泉州师范学院附属小学石狮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紫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莲坂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3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鸿山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实验中学附属小学东明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民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鸿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锦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邱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锦尚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狮市第三实验小学复光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琼山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13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锦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181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type w:val="nextPage"/>
      <w:pgSz w:w="11906" w:h="16838"/>
      <w:pgMar w:left="1066" w:right="215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7:00Z</dcterms:created>
  <dc:creator>PC</dc:creator>
  <dc:description/>
  <dc:language>en-US</dc:language>
  <cp:lastModifiedBy>WPS_1140093234</cp:lastModifiedBy>
  <dcterms:modified xsi:type="dcterms:W3CDTF">2022-07-14T08:43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1851FED648ED96A0060883E719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